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ительный директор РСО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рославская областн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ция теннис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И.А. Запада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» ________________ 2018 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физической культуре, спорту и молодежной политике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С.А.Панчиш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_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еннисного турн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ного Чемпионата Ярославской области по теннису среди клубных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30002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 ПОЛОЖЕНИЕ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ые соревнования  (далее - Соревнования) проводится в соответств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авилами вида спорта «Теннис», утвержденные приказом Минспорта России от «06» апреля 2016 г. №39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ике Ярославской области от 28.12.2017  № 4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ые соревнования проводятся с целью развития тенниса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пуляризация и развитие тенниса в Ярославской области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спортивного мастерства теннисистов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 укрепление спортивных связей между теннисными клубами, детско-юношескими  школами, городами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г) выявление сильнейших спортсменов для формирования сборной команды области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департамент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ОСТИ ОРГАНИЗАТОРОВ</w:t>
      </w:r>
    </w:p>
    <w:p>
      <w:pPr>
        <w:pStyle w:val="Style16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Х СОРЕВН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физической культуре, спорту и молодежной политике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 ЯО «РЦС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СОО «Ярославская областная  федерация теннис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ая организация возлагается на ЯОФТ. Непосредственное проведение осуществляет главная судейская коллегия. Главный судья соревнований – судья  республиканской категории  Западалова Ирина Андреевна (8-910-9751599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 «Теннис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зрителей и участников, соревнование проводи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. № 353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</w:rPr>
        <w:t xml:space="preserve">Оказание скорой медицинской помощи осуществляется в соответствии с приказом </w:t>
      </w:r>
      <w:r>
        <w:rPr>
          <w:color w:val="000000"/>
          <w:sz w:val="28"/>
          <w:szCs w:val="28"/>
          <w:shd w:fill="FFFFFF" w:val="clear"/>
        </w:rPr>
        <w:t>Министерства здравоохранения Российской Федерации от 1 марта 2016г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участников к спортивным соревнованиям осуществляются не ранее чем за 7 дней до участия в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ИЕ СВЕДЕНИЯ О СПОРТИВНОМ СОРЕВНОВАНИИ</w:t>
      </w:r>
    </w:p>
    <w:p>
      <w:pPr>
        <w:pStyle w:val="Style16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, регистрация и жеребьевка проводятся в г. Ярославле на кортах  Ярославского теннисного клуба (пл. Челюскинцев, д.4) по Правилам и регламенту РТТ ФТР. Сроки проведения с 06.10.2018 по 14.10.2018 на 2 крытых кортах с покрытием «хард» - СК «Парково», ул. Боровая д.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е соревн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урнир (ОТ) с 06.10.2018 по 14.10.2018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 жеребьевка – 04.10.17 в 12.30 по адресу пл. Челюскинцев, д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И УСЛОВИЯ ИХ ДОПУСК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е договора (оригинала) на каждого участника о страхование жизни и здоровья от несчастных случаев, который предоставляется в мандатную комисс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хование участников соревнований осуществляется за счет командирующей организац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ИСТЕМА ПРОВЕДЕНИЯ СОРЕВН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среди команд теннисных клубов и других коллективов (предприятий, инициативных групп). Состав команды: мужчины : взрослые (14+)  - 1 чел.;  35+ - 1 чел., 45+ - 1 чел., 55+ - 1 чел., 65+ - 1 чел., женщины – 35+ -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может выставить на конкретный матч неполный состав. Игрок команды может быть заявлен на матч только в одну возрастную группу, свою или младшую по возрасту,  и играть не более одной одиночной и одной парной встречи. Не допускается заявка игрока на две парные встречи, даже при условии, что он не играл одиночную и наобор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клуб может заявить две и более  команды, а также не более 2-х запасных игроков в каждой возрастной группе, дозаявка игроков не допускается. Игрок, заявленный в основном составе команды и сыгравший матчевую встречу, в дальнейшем  не имеет права выступать за другую команду своего или чужого клуба. Подача заявки  от команды производится по установленной форме (см. Приложение № 1) до жеребьевки с указанием основных и запасных игроков, а так же с печатью врача. Подача заявки и расписание игр на матч производится за 15 минут до начала встречи в присутствии капитанов обеих команд. Соревнования проводятся по действующим Правилам игры в теннис,  утвержденным Международной теннисной Федерацией. Система проведения круговая. Матч между двумя командами  проводится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а между командами начинается с  одиночных встреч: Ж 35+ и М 65+, далее М 55+, 45+, 35+, взрослые затем играются парные встречи – микст женщина 35- мужчина 45, 55-65, мужчины взрослые - 35. Порядок проведения встреч может меняться, но только при  договоренности обеих команд. За каждую выигранную одиночную и парную  встречу команде начисляется одно очко. Все встречи одиночного разряда играются из 3х сетов, вместо решающего сета – «тай-брейк» до 10 выигранных очков, все встречи парного разряда играются из 3х сетов, вместо решающего сета – «тай-брейк» до 10 выигранных очков, при счете «ровно» разыгрывается «решающее очко». При уменьшении игрового времени вследствие изменения погодных условий,  главный судья соревнований может изменить регламент встреч и  назначить при счете «ровно» - «решающее оч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команд в турнирной сетке во время жеребьевки производится по рейтингу команд (суммарный  рейтинг всех членов основной заявленной команды до начала турнира)  - с учетом рейтинга РТТ и  Вет-тура. Все встречи проводятся по правилам, действующим в матчах, проводимых без судьи на вышке в присутствии судей-наблюдателей, назначаемых на каждый матч ЯОФ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И ПРИЗЕР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бедители и призёры награждаются грамотами департамента по физической культуре, спорту и молодежной политике Ярославской области и кубкам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 приобретению мячей, кубков, а также оплате аренды спортивных залов за счет средств субсидий бюджета Ярославской области на 2018 год, предусмотренных Ярославской областной федерацией тенни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о оплате судей и обслуживающего персонала, а так же приобретение канцтоваров за счет стартового взноса в размере 5000 рублей с команды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Турнирный взнос вносится участниками при регистрации (прохождении комиссии по допуску) наличными средствами, либо может быть переведен до 03 октября 2018 г. безналичным путем по реквизита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СОО «ЯРОСЛАВСКАЯ ОБЛАСТНАЯ ФЕДЕРАЦИЯ ТЕННИСА</w:t>
      </w:r>
      <w:r>
        <w:rPr>
          <w:sz w:val="28"/>
          <w:szCs w:val="28"/>
        </w:rPr>
        <w:t>, 150000, г. Ярославль, Челюскинцев пл., дом 4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color w:val="000000"/>
          <w:sz w:val="28"/>
          <w:szCs w:val="23"/>
          <w:shd w:fill="FFFFFF" w:val="clear"/>
        </w:rPr>
        <w:t>1037602803303</w:t>
      </w:r>
      <w:r>
        <w:rPr>
          <w:sz w:val="28"/>
          <w:szCs w:val="28"/>
        </w:rPr>
        <w:t xml:space="preserve">,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7604060661</w:t>
      </w:r>
      <w:r>
        <w:rPr>
          <w:color w:val="000000"/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760401001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четный счет </w:t>
      </w:r>
      <w:r>
        <w:rPr>
          <w:sz w:val="28"/>
          <w:szCs w:val="28"/>
          <w:shd w:fill="FFFFFF" w:val="clear"/>
        </w:rPr>
        <w:t>4070381070980000071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</w:rPr>
        <w:t>Орловский филиал ПАО АКБ «Связь-Банк» г. Оре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: </w:t>
      </w:r>
      <w:r>
        <w:rPr>
          <w:sz w:val="28"/>
          <w:szCs w:val="28"/>
          <w:shd w:fill="FFFFFF" w:val="clear"/>
        </w:rPr>
        <w:t>045402740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 счет </w:t>
      </w:r>
      <w:r>
        <w:rPr>
          <w:sz w:val="28"/>
          <w:szCs w:val="28"/>
          <w:shd w:fill="FFFFFF" w:val="clear"/>
        </w:rPr>
        <w:t>3010181030000000074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«Целевой взнос на уставную деятельность». В квитанции обязательно указывать ФИО участни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проезд в оба конца, питание в дни соревнований, размещение, суточные) за счет командирующе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команд принимаются до 04 октября 2018г. главным судьей Западаловой И.А. по факсу (4852)- 40-13-24  или Е-mail: i.zapadalova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евка 04 октября 2018г. в 12.30 на кортах ЯТК: пл.Челюскинцев д.4   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турни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Palatino Linotype" w:hAnsi="Palatino Linotype" w:eastAsia="Palatino Linotype" w:cs="Palatino Linotype"/>
      <w:spacing w:val="4"/>
      <w:sz w:val="21"/>
      <w:szCs w:val="21"/>
      <w:shd w:fill="FFFFFF" w:val="clear"/>
    </w:rPr>
  </w:style>
  <w:style w:type="character" w:styleId="Style15">
    <w:name w:val="Основной текст Знак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Palatino Linotype" w:hAnsi="Palatino Linotype" w:eastAsia="Palatino Linotype" w:cs="Palatino Linotype"/>
      <w:spacing w:val="4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1:00Z</dcterms:created>
  <dc:creator>_Wizard_</dc:creator>
  <dc:description/>
  <dc:language>en-US</dc:language>
  <cp:lastModifiedBy>Западалова Ирина Андреевна</cp:lastModifiedBy>
  <cp:lastPrinted>2013-12-25T10:09:00Z</cp:lastPrinted>
  <dcterms:modified xsi:type="dcterms:W3CDTF">2018-09-07T12:31:00Z</dcterms:modified>
  <cp:revision>2</cp:revision>
  <dc:subject/>
  <dc:title>«УТВЕРЖДАЮ»</dc:title>
</cp:coreProperties>
</file>